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FF"/>
          <w:sz w:val="24"/>
        </w:rPr>
      </w:pPr>
      <w:r>
        <w:rPr>
          <w:b/>
          <w:bCs/>
          <w:color w:val="0000FF"/>
          <w:sz w:val="24"/>
        </w:rPr>
        <w:t>MEKANİK TESİSAT PROJE VE  TEKNİK UYGULAMA SORUMLULUĞU HİZMETLERİ İÇİN İŞVEREN VE MAKİNA MÜHENDİSİ ARASINDA SÖZLEŞME</w:t>
      </w:r>
    </w:p>
    <w:p>
      <w:pPr>
        <w:pStyle w:val="NormalWeb"/>
        <w:jc w:val="both"/>
        <w:rPr/>
      </w:pPr>
      <w:r>
        <w:rPr>
          <w:b/>
          <w:bCs/>
          <w:sz w:val="22"/>
          <w:szCs w:val="22"/>
        </w:rPr>
        <w:t>MADDE 1 - TARAFLAR</w:t>
      </w:r>
      <w:r>
        <w:rPr/>
        <w:t xml:space="preserve"> </w:t>
      </w:r>
    </w:p>
    <w:tbl>
      <w:tblPr>
        <w:tblW w:w="10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0"/>
      </w:tblGrid>
      <w:tr>
        <w:trPr/>
        <w:tc>
          <w:tcPr>
            <w:tcW w:w="10410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2723"/>
              <w:gridCol w:w="2520"/>
              <w:gridCol w:w="2880"/>
            </w:tblGrid>
            <w:tr>
              <w:trPr>
                <w:trHeight w:val="338" w:hRule="atLeast"/>
              </w:trPr>
              <w:tc>
                <w:tcPr>
                  <w:tcW w:w="48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tLeast" w:line="338" w:before="280" w:after="0"/>
                    <w:jc w:val="both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color w:val="0000FF"/>
                      <w:sz w:val="22"/>
                      <w:szCs w:val="22"/>
                    </w:rPr>
                    <w:t>YAPI SAHİBİNİN</w:t>
                  </w:r>
                </w:p>
              </w:tc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FF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z w:val="22"/>
                      <w:szCs w:val="22"/>
                    </w:rPr>
                    <w:t>MEKANİK TESİSAT PROJE VE TEKNİK UYGULAMA SORUMLUSUNUN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DI SOYADI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DI SOYADI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77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DRES</w:t>
                  </w:r>
                </w:p>
                <w:p>
                  <w:pPr>
                    <w:pStyle w:val="Normal"/>
                    <w:spacing w:lineRule="atLeast" w:line="207" w:before="280" w:after="28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pacing w:lineRule="atLeast" w:line="207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7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77" w:before="0" w:after="0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DRES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spacing w:lineRule="atLeast" w:line="207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7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EL - FAKS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7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7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77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ODA SİCİL NO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7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EL - FAKS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spacing w:lineRule="atLeast" w:line="162" w:before="28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 w:val="false"/>
                      <w:sz w:val="22"/>
                      <w:szCs w:val="22"/>
                    </w:rPr>
                    <w:t>TESCİL BELGE  NO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77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. DAİRESİ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77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77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ERGİ DAİRESİ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77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ERGİ NO</w:t>
                  </w:r>
                </w:p>
              </w:tc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2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ERGİ NO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62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Bu sözleşmede, taraflar kısaca yapı sahibi; </w:t>
      </w:r>
      <w:r>
        <w:rPr>
          <w:b/>
          <w:bCs/>
          <w:sz w:val="22"/>
          <w:szCs w:val="22"/>
        </w:rPr>
        <w:t>İŞVEREN</w:t>
      </w:r>
      <w:r>
        <w:rPr>
          <w:sz w:val="22"/>
          <w:szCs w:val="22"/>
        </w:rPr>
        <w:t xml:space="preserve"> ve Mekanik Tesisat Proje ve Teknik Uygulama Sorumlusu; </w:t>
      </w:r>
      <w:r>
        <w:rPr>
          <w:b/>
          <w:bCs/>
          <w:sz w:val="22"/>
          <w:szCs w:val="22"/>
        </w:rPr>
        <w:t>Makina Mühendisi</w:t>
      </w:r>
      <w:r>
        <w:rPr>
          <w:sz w:val="22"/>
          <w:szCs w:val="22"/>
        </w:rPr>
        <w:t xml:space="preserve"> olarak anılacaktır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>MADDE 2 - İŞİN KONUSU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Yukarıda tarafları belirtilen işbu sözleşme aşağıdaki yazılı koşullarla taraflarca </w:t>
      </w:r>
      <w:r>
        <w:rPr>
          <w:b/>
          <w:bCs/>
          <w:sz w:val="22"/>
          <w:szCs w:val="22"/>
        </w:rPr>
        <w:t>MEKANİK TESİSAT PROJE VE  TEKNİK UYGULAMA SORUMLULUĞU HİZMETLERİ SÖZLEŞMESİ</w:t>
      </w:r>
      <w:r>
        <w:rPr>
          <w:sz w:val="22"/>
          <w:szCs w:val="22"/>
        </w:rPr>
        <w:t xml:space="preserve"> olarak düzenlenmiş ve imza altına alınmıştır. 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>a) Sözleşmenin konusu yapının :</w:t>
      </w:r>
      <w:r>
        <w:rPr>
          <w:sz w:val="22"/>
          <w:szCs w:val="22"/>
        </w:rPr>
        <w:t xml:space="preserve"> </w:t>
      </w:r>
    </w:p>
    <w:tbl>
      <w:tblPr>
        <w:tblW w:w="10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/>
        <w:tc>
          <w:tcPr>
            <w:tcW w:w="10305" w:type="dxa"/>
            <w:tcBorders/>
          </w:tcPr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5"/>
              <w:gridCol w:w="1851"/>
              <w:gridCol w:w="1949"/>
              <w:gridCol w:w="1390"/>
              <w:gridCol w:w="870"/>
              <w:gridCol w:w="1050"/>
              <w:gridCol w:w="1110"/>
            </w:tblGrid>
            <w:tr>
              <w:trPr>
                <w:trHeight w:val="719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li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İlçesi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halle/Semti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dde/Sokak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fta 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Ada 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sel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3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3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3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3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3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3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3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jc w:val="both"/>
        <w:rPr/>
      </w:pPr>
      <w:r>
        <w:rPr/>
        <w:t xml:space="preserve">b) Makine Mühendisler Odası Mesleki Denetim Uygulama Esasları'na göre yapının : </w:t>
      </w:r>
    </w:p>
    <w:tbl>
      <w:tblPr>
        <w:tblW w:w="10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5"/>
      </w:tblGrid>
      <w:tr>
        <w:trPr/>
        <w:tc>
          <w:tcPr>
            <w:tcW w:w="10305" w:type="dxa"/>
            <w:tcBorders/>
          </w:tcPr>
          <w:tbl>
            <w:tblPr>
              <w:tblW w:w="10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7"/>
              <w:gridCol w:w="1431"/>
              <w:gridCol w:w="1267"/>
              <w:gridCol w:w="4580"/>
            </w:tblGrid>
            <w:tr>
              <w:trPr>
                <w:trHeight w:val="773" w:hRule="atLeast"/>
              </w:trPr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ullanma Amacı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izmet Sınıfı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at Adedi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zami İnşaat Süresi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7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7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7"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97"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İmar Yönetmeliğinde Belirtilen Süre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u parselde yapılacak inşaat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  </w:t>
      </w:r>
      <w:r>
        <w:rPr>
          <w:sz w:val="22"/>
          <w:szCs w:val="22"/>
        </w:rPr>
        <w:t>Yeni yapı               Ek inşaat           Tamir ve tadilat                  ................ diğer     niteliğindedir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DDE 3 - HİZMETİ BEDELİ 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3.1 </w:t>
      </w:r>
      <w:r>
        <w:rPr>
          <w:bCs/>
          <w:sz w:val="22"/>
          <w:szCs w:val="22"/>
        </w:rPr>
        <w:t>İşveren Mekanik Tesisat Proje Hizmetleri için ….............................YTL+KDV, TUS hizmetleri için ….............................................YTL+KDV ödemeyi kabul eder.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>3.2</w:t>
      </w:r>
      <w:r>
        <w:rPr>
          <w:bCs/>
          <w:sz w:val="22"/>
          <w:szCs w:val="22"/>
        </w:rPr>
        <w:t xml:space="preserve">  Mekanik Tesisat Proje ve TUS hizmet bedeline ait fatura proje onay esnasında kesilecek bir nüshası oda’ya bir nüshası da işverene verilecektir.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 Yapım süresinin her hangi bir nedenle bu sözleşmedeki TUS hizmeti süresini aşması durumunda taraflar ek sözleşme yapmak zorundadırlar. Ek sözleşmede, Mekanik Tesisat TUS hizmetinin bedeli, ait olduğu yılın tarifelerinden hesaplanır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>MADDE 4 - DİĞER HÜKÜMLER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: Taraflar ilgili Yasalar, Yönetmelikler ve Tüzük ve Şartnameler gereği yükümlülüklerini eksiksiz olarak yerine getirmek zorundadır.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: Taraflardan herhangi biri yönünden sözleşmeye aykırılık yapılması halinde, bu durum sözleşme ihlali yapan tarafa yazılı olarak bildirilecektir.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: Sözleşmedeki adresler tarafların yasal adresleridir. Taraflar adres değişikliklerini en geç 7 işgünü içinde birbirlerine, ilgili idareye ve MAKİNA MÜHENDİSLERİ ODASINA bildirecektir.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 xml:space="preserve"> : Taraflar arasında çıkacak anlaşmazlıklar MAKİNA MÜHENDİSLER ODASI Kayseri Şubesinin hakemliği ile çözülecektir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>MADDE 5 - SÖZLEŞME EKLERİ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5-1</w:t>
      </w:r>
      <w:r>
        <w:rPr>
          <w:sz w:val="22"/>
          <w:szCs w:val="22"/>
        </w:rPr>
        <w:t xml:space="preserve"> : 3194 Sayılı İmar Kanunu,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5-2</w:t>
      </w:r>
      <w:r>
        <w:rPr>
          <w:sz w:val="22"/>
          <w:szCs w:val="22"/>
        </w:rPr>
        <w:t xml:space="preserve"> : 5846 Fikir ve Sanat Eserleri Kanunu,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5-3</w:t>
      </w:r>
      <w:r>
        <w:rPr>
          <w:sz w:val="22"/>
          <w:szCs w:val="22"/>
        </w:rPr>
        <w:t xml:space="preserve"> : 6235 - 7303 Sayılı TMMOB Kanunu,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5-4</w:t>
      </w:r>
      <w:r>
        <w:rPr>
          <w:sz w:val="22"/>
          <w:szCs w:val="22"/>
        </w:rPr>
        <w:t xml:space="preserve"> : 3030 Sayılı Büyükşehir Belediyelerinin kurulması hakkındaki Kanun,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5-5</w:t>
      </w:r>
      <w:r>
        <w:rPr>
          <w:sz w:val="22"/>
          <w:szCs w:val="22"/>
        </w:rPr>
        <w:t>  :1580 Sayılı Belediyeler Kanunu,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5-6</w:t>
      </w:r>
      <w:r>
        <w:rPr>
          <w:sz w:val="22"/>
          <w:szCs w:val="22"/>
        </w:rPr>
        <w:t xml:space="preserve"> : 3030 Sayılı Kanun Kapsamı Dışında Kalan Belediyeler Tip İmar Yönetmeliği,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5-7</w:t>
      </w:r>
      <w:r>
        <w:rPr>
          <w:sz w:val="22"/>
          <w:szCs w:val="22"/>
        </w:rPr>
        <w:t>: 3030 Sayılı Büyükşehir Belediyelerinin Yönetimi Hakkında Kanun kapsamında kalan Belediyelerce hazırlanan İmar Yönetmelikleri,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5-8</w:t>
      </w:r>
      <w:r>
        <w:rPr>
          <w:sz w:val="22"/>
          <w:szCs w:val="22"/>
        </w:rPr>
        <w:t xml:space="preserve"> : TMMOB Makine Mühendisler Odası Yönetmelik ve Şartnameleri,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ADDE 6 –KANUNİ  İKAMETGAH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özleşmenin 1. maddesindeki adresler, tarafların kanuni ikametgahlarıdır ve bu adreslere yapılacak her türlü tebliği kendilerine yapılmış sayılacağını şimdiden kabul etmişlerdir. Taraflar adres değişikliğini en geç 7 gün içinde bir birlerine, ilgili kurumlara ve Makina Mühendisler Odası Kayseri Şubesine bildireceklerdir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 </w:t>
      </w:r>
    </w:p>
    <w:p>
      <w:pPr>
        <w:pStyle w:val="NormalWeb"/>
        <w:spacing w:before="0" w:after="0"/>
        <w:jc w:val="both"/>
        <w:rPr/>
      </w:pPr>
      <w:r>
        <w:rPr>
          <w:b/>
          <w:bCs/>
          <w:sz w:val="22"/>
          <w:szCs w:val="22"/>
        </w:rPr>
        <w:t>MADDE 7 - ÖZEL ŞARTLAR</w:t>
      </w:r>
      <w:r>
        <w:rPr>
          <w:sz w:val="22"/>
          <w:szCs w:val="22"/>
        </w:rPr>
        <w:t xml:space="preserve"> Sözleşmede yazılı olmayan hususlarda aşağıda yazılı mevzuat hükümleri uygulanacaktır.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-1 :............................................................................................................................................                   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-2 :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ddeden ibaret olan bu sözleşme ...... / ...... / ............ tarihinde Makine Mühendisi ile İşveren/işsahibi arasında 3 nüsha olarak düzenlenerek imzalanmıştır. Bu sözleşmenin 1 nüshası MAKİNA MÜHENDİSLERİ ODASI KAYSERİ ŞUBESİ tarafından onaylandıktan sonra alıkonulacak, 1 nüshası MAKİNA MÜHENDİSİ, diğer nüshası İŞVEREN/İŞSAHİBİ tarafından saklanacaktır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MAKİNA MÜHENDİSİ</w:t>
        <w:tab/>
        <w:tab/>
        <w:tab/>
        <w:tab/>
        <w:tab/>
        <w:tab/>
        <w:tab/>
        <w:t>İŞVER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İmza</w:t>
        <w:tab/>
        <w:tab/>
        <w:tab/>
        <w:tab/>
        <w:tab/>
        <w:tab/>
        <w:tab/>
        <w:tab/>
        <w:t>İm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ODA ONAY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İmza</w:t>
      </w:r>
    </w:p>
    <w:sectPr>
      <w:type w:val="nextPage"/>
      <w:pgSz w:w="11906" w:h="16838"/>
      <w:pgMar w:left="900" w:right="92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Cs w:val="36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06:00Z</dcterms:created>
  <dc:creator>atilla</dc:creator>
  <dc:description/>
  <dc:language>en-US</dc:language>
  <cp:lastModifiedBy>a</cp:lastModifiedBy>
  <cp:lastPrinted>2006-03-21T14:03:00Z</cp:lastPrinted>
  <dcterms:modified xsi:type="dcterms:W3CDTF">2006-04-03T14:52:00Z</dcterms:modified>
  <cp:revision>8</cp:revision>
  <dc:subject/>
  <dc:title>MİMARİ TEKNİK UYGULAMA SORUMLULUĞU HİZMETLERİ SÖZLEŞMESİ</dc:title>
</cp:coreProperties>
</file>